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44/16</w:t>
        <w:tab/>
        <w:tab/>
        <w:tab/>
        <w:tab/>
        <w:tab/>
        <w:t>Przeworsk, dnia 29.11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2 szt. monitorów hemodynamicznych dla potrzeb Oddziału  Chorób Wewnętrznych SPZOZ Przewors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 w:eastAsia="en-US"/>
        </w:rPr>
        <w:t>ZAWIADOMIENIE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134"/>
        <w:gridCol w:w="1417"/>
        <w:gridCol w:w="1418"/>
        <w:gridCol w:w="1276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okres gwarancj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MED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-500 Jastrzębie k/Warszaw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taków Leśnych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Okres gwarancji -  20 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dostawy - 2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 29.11.2016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6-11-15T08:36:00Z</cp:lastPrinted>
  <dcterms:modified xsi:type="dcterms:W3CDTF">2016-11-29T07:42:00Z</dcterms:modified>
  <cp:revision>920</cp:revision>
  <dc:subject/>
  <dc:title/>
</cp:coreProperties>
</file>